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олее 6 тысяч новорожденных в Тверской области проактивно получили СНИЛС в 2023 году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i/>
          <w:lang w:eastAsia="ru-RU"/>
        </w:rPr>
        <w:t xml:space="preserve">              </w:t>
      </w:r>
      <w:r>
        <w:rPr>
          <w:i/>
          <w:lang w:eastAsia="ru-RU"/>
        </w:rPr>
        <w:t>В этом году в Тверской области родители 6 536   новорожденных  проактивно получили СНИЛС (страховой номер индивидуального лицевого счёта) на ребенка.             Отделение Социального фонда  России по Тверской области автоматически оформляет СНИЛС малышам. Для этого  родителям не нужно обращаться в клиентскую службу ОСФР или МФЦ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осле того, как новорожденного зарегистрируют в органах ЗАГС, сведения о государственной регистрации рождения автоматически передаются в ОСФР. Затем на ребенка открывается индивидуальный лицевой счет с постоянным страховым номером. Уведомление о СНИЛС малыша направляется в личный кабинет мамы на портале Госуслуг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Если у родителя не имеется подтвержденной учетной записи на Госуслугах, для получения СНИЛС можно обратиться в клиентскую службу Отделения СФР по Тверской  области или МФЦ с паспортом и свидетельством о рождении ребенка. 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Для семей, которые усыновили детей, сохраняется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, получения иных </w:t>
      </w:r>
      <w:r>
        <w:rPr>
          <w:color w:val="000000"/>
          <w:lang w:eastAsia="ru-RU"/>
        </w:rPr>
        <w:t>государственных и муниципальных</w:t>
      </w:r>
      <w:r>
        <w:rPr>
          <w:lang w:eastAsia="ru-RU"/>
        </w:rPr>
        <w:t xml:space="preserve"> услуг. Взрослым СНИЛС необходим для трудоустройства и формирования пенсии, получения пособий, государственных и муниципальных услуг.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4:00Z</dcterms:created>
  <dc:creator>Ziganshina_NV</dc:creator>
  <dc:description/>
  <dc:language>en-US</dc:language>
  <cp:lastModifiedBy>Никитина Татьяна Алексеевна</cp:lastModifiedBy>
  <cp:lastPrinted>2023-10-27T14:13:00Z</cp:lastPrinted>
  <dcterms:modified xsi:type="dcterms:W3CDTF">2023-10-30T05:54:00Z</dcterms:modified>
  <cp:revision>2</cp:revision>
  <dc:subject/>
  <dc:title>Росэнерго и РАО «ЕЭС России» приняли решение о передаче  полном</dc:title>
</cp:coreProperties>
</file>